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SER DOCUMENTATION FOR POV-Ray FOR MS-DOS USING WATCOM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atcom compiled version of POV-Ray is designated by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.msdos.wat-cwa" or ".msdos.wat-d4g" after the POV-Ray version number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pening banner.  Everything in this document ONLY applies t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.  Other versions will operate under different rules.  This fi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the only documentation for POV-Ray.  There is a file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VMSDOS.DOC which covers the MSDOS-specific features but that still is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.  There is a hypertext utility POVHELP.EXE that reads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VHELP.PHE which contains the main documentation for POV-Ray itself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common to all vers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version has been compiled as a 32-bit DOS protected mode applic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must be run on a 386 or higher system with at least 4 meg of memo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memory is prefe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uses one of two different DOS extenders to manage mem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nd use virtual memory swap files.  The "wat-cwa"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the CauseWay DOS extender written by Michael Devore &amp; John Wildsm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linked directly into the official POV-Ray executibl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ing an official version, this is the extender you wil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CauseWay authors have graciously donated a cop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V-Team, CauseWay is still very much a commercial product.  We can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 it with the free source code for POV-Ray for you compile-it-yourself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.  You will have to purchase it directly from the auth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ly, another DOS extender called DOS4GW is suppli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om compiler.  However it is limited to a total of 32meg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version is designated "wat-d4g" it uses the DOS4GW exte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ructions below explain how CauseWay and DOS4GW use memory.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ry to use CauseWay variables with DOS4GW or vice-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sure to read POVMSDOS.DOC and run POVHELP to make sure you have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ining documentation.  This file only applies to the Watcom compi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.  Also read POVWHERE.GET for more information on POV-Ray arch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ppor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USEWAY DOS EXTENDER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rpted from Chapter 1 of the CauseWay DOS Extender User's Manua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(c) Copyright 1992-1996 by Michael Dev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al:         Devore Software &amp;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 Box 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perville, IL  60567-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    71540,6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      71540.62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:      1-708-717-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           1-708-717-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:            1-708-717-96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708 area code changes to 630 in August of 199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CauseWay for Watcom C++ and Assembly Language?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Way is a 386 DOS extender package for use with Watcom C++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language programs. It consists of a DOS extender, provid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ub EXE for Watcom C++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standard DOS, and Windows and OS/2 DOS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s, CauseWay supports very large memory model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on PC compatibles with an 80386SX processor or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he need to use overlays or crude stopgap measure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/XMS swapping. To do this, the DOS extender runs applica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mode, rather than the real mode normally used in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s. CauseWay supports both 16-bit and 32-bit protect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operating under a DOS environment.  It makes full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-level chip capabilities including demand paging of code and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-sized segments up to 4G in length, mixing 16- and 32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s as well as support for flat (non-segmented) memory add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s. The CauseWay implementation of these powerful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all their benefits while being transparent to the application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created using CauseWay are compatible with the VCP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I standards and run equally well on systems with no protect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 or programs. CauseWay applications work with such di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s as normal DOS, DesqView, Windows 3.0 and abo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standard and enhanced modes, as well as DOS windows within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 and above. CauseWay allocates memory from DPMI, VCPI, X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T 15H services, in addition to conventional DOS memory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CauseWay applications to allocate memory through the Cause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extender without the need to detect or manipulate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handling sche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seWay for Watcom C++ and Assembly Language requires a 38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computer or better. The required operating environment is MS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or PC-DOS 3.1 or higher, Windows 3.0 or higher, OS/2 2.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, or compatible operating system that provides a DPMI or VC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3.3+ and a 386 machine or better are necessary to run Cause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SEWAY MEMORY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commended minimum amount of total free physical mem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Way applications is 500K total. 100-150K of this memory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al DOS memory, the remainder may be extend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Way applications can run in less memory, down to the 300K r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sufficient virtual (disk-based) memory is availabl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performance will decline significantly. More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improves a program's performance, reducing virtu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access over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running the DOS-extended application, DOS first loa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Way DOS extender in conventional memory. Cause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es the protected mode environment, retrieves the applica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ecutable file - loading it first into extended memory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al memory if extended is exhausted, then virtual (disk-ba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if conventional is exhausted - sets up the applic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, and finally passes control to the application to begin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additional files are required to make your application run in 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mode using the CauseWay DOS exte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AL CONSIDERATIONS WHEN USING CAUSE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MP, TMP, and CAUSEWAY=SWAP environment variab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CauseWay to determine where to build its virtual memory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hen an application is not operating under Windows o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ndows and OS/2 use their own virtual memory files).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Way has integrated virtual memory, disk space is considered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memory. If you use the TEMP, TMP, or SWAP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to point to a small RAM disk or almost full disk, fre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ffected accordingly. If virtual (disk-based) memory is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 (installed on machine) memory, Cause Way turns off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On the other hand, if you have a disk 300M free, Cause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no problem reporting 300M free memory to your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that virtual memory is not inhibited or limi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WAY environment variable memory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operates differently under Windows and OS/2. With OS/2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I setting for the session determines available memory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, available memory is the total of physical memory plu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 file size less any memory already in use by Windows or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creating a VMM swap file at application startup under 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Way builds a list of possible paths in order of priority. Cause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works through the list until one of the entries provides both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and path specification and sufficient free space to begin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entry to succeed becomes the swap file drive with no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of the list. If CauseWay reaches the end of the lis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ng a valid drive, it disables the virtual memory manager.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iority is: CAUSEWAY=SWAP, TEMP, TMP, and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endusers reboot the system or turn off power while execu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Way application under DOS, a temporary file will be lef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by CauseWay. This will usually be a zero length file unl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was large enough to exceed physical memory and Cause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started using its virtual memory manager. The temporary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quested using standard DOS functions, meaning the name will v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different versions of DOS. It typically is a mixture of let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with no extension, although a .$$$ extension may be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operating under a network. Make sure you do not dele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y file while the CauseWay application is still active, as im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rratic program operation, including lockups, may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startup times may increase significantly if free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is less than the executable size. In such cases, not only m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be loaded into physical memory, but a virtual memory fi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ecutable file size must also be built. This file holds the por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ecutable that do not fit into physical memory and which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recently accessed. After startup is complete,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 normally, paging to and from virtual memory a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seWay automatically sets aside 32K of low DOS mem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ion and use by developer routines via the GetMemDOS 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 The 32K memory block is available even if CauseWay nee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virtual memory just to load an application. The set-aside amoun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creased by using the CAUSEWAY environment variable LOW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although the additional set-aside goal is not guarant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d if too little conventional memory is left for CauseWa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seWay can make use of three environment variables at runti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, TMP, and CAUSEW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 and TMP 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MP and TMP environment variables specify the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where a swap file is built by CauseWay's virtual memory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VMM) when operating under DOS. Windows and OS/2 provid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memory management functions which override CauseWay's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MP and TMP environment variables. The path indic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 will be used under DOS if both TEMP and TMP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exist. Both settings are supersed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WAY=SWAP environment variable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MP=C:\SW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ample above directs the CauseWay DOS extender to creat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ap file, if any, in the C:\SWAP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TEMP, TMP and CAUSEWAY=SWAP settings are present o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lid, the current drive is used when creating a swap file. If fre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is less than physical memory (extended and conventional)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startup, then the DOS extender VMM is disabled, no swap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, and virtual memory is not available to th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SEWAY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USEWAY environment variable controls operation of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r at application runtime. Seven options are supported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ignored in a Window or OS/2 DPMI environment. U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of the seven options in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CAUSEWAY=[setting_1;] [setting 2;] [setting_n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s in brackets ([ ]) are optional. Do not actually type the bracket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the optional items. Items in italics should be replaced with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s, separated by semicolons. Following is a description of the s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sett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PMI          Force DPMI rather than default VCPI usage wheneve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ossible (recommended for 386^Max and BlueMax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users). The memory manager must support DPMI or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lse this setting is ignored.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ALL        Force CauseWay to use all extended memory and sub-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llocate memory from the bottom up instead of th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default top-down approach. This setting is most use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or processor intensive enviromnents which have a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mall hardware CPU cache. Use of this setting mean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at no extended memory will be available for othe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rograms while the application is loaded (including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helling to DOS).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EM:nnn     Set maximum physical (conventional plus extended)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emory that can be consumed by CauseWay. "nnn" i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decimal number of kilobytes that can be consum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f memory allocation requests exceed this figure,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auseWay will use virtual memory, even if additiona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hysical memory is present. If the HIMEM memory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value exceeds available physical memory, then memor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llocations operate normally. For example,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HIMEM:2048 on a 4M machine would force virtual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emory use after 2M of memory allocations (includ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loading the executable file). The remaining 2M of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emory could be used by other applications while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auseWay application is active.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WMEM:nnn    Set DOS (conventional) memory to restrict it from us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by CauseWay. This memory is in addition to the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default 32K low DOS memory block reserved by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auseWay for use by any applications which need to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llocate DOS memory. nnn is the decimal number of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kilobytes to reserve. If there is not enough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onventional memory to satisfy the nnn request valu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n CauseWay will leave all conventional memory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ree that is not required by the extender to operate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Note that tnis option does not guarantee the amount of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ree DOS memory, just how much needs to be fre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before CauseWay will consume DOS memory after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xhausting all extended memory. For example,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LOWMEM:200 will attempt to reserve 200K of DOS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emory, even if CauseWay has exhausted all extended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emory and is using conventional memory to fill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emory allocation requests.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MEM:nnn    Set maximum linear address space provided by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auseWay. nnn is the decimal number of megabytes of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linear address space. This setting is similar to HIM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xcept that it includes any virtual memory. For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xample, MAXMEM:32 on a 16M memory system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restricts VMM disk space usage to 32M, even if mor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disk space is present. MAXMEM:8 on the sam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ystem would restrict the application to 8M of memor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(all physical). Note that the setting is in megabyt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rather than kilobytes used in the LOWMEM and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HIMEM options.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VM          Disable all virtual memory use by CauseWay. I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hysical memory is exhausted, CauseWay will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urther memory allocation requests.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AP:path     Set CauseWay's virtual memory manager swap fil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th. This path takes precedence for choo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location of a swap file over the TEMP and TMP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nvironment variables.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cludes the information on the CauseWay DOS Extender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d into the official POV-Ray executible.  The information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s ONLY if you have compiled the program yourself using the Wat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and the DOS4GW exte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OS/4GW Configuration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ATCOM International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aterloo, Ontario, 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pter explains how to use the DOS4G environment vari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ress the banner that is displayed by DOS/4GW at startup. 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s how to use the DOS16M environment variable to select th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setting, if necessary, and to specify the range of extended memo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DOS/4GW will operate.  DOS/4GW is based on Rational Systems' DOS/1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bit Protected-Mode support; hence the DOS16M environment variab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s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Suppressing the DOS/4GW Ban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nner that is displayed by DOS/4GW at startup can be suppres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ing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DOS4G=qui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insert a space between DOS4G and the equal sign.  A spac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of the equal sign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Changing the Switch Mode S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lmost all cases, DOS/4GW programs can detect the type of machi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unning and automatically choose an appropriate real- to protected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technique.  For the few cases in which this default setting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ork we provide the DOS16M DOS environment variable, which overr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switch mode settings by issuing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DOS16M=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insert a space between DOS16M and the equal sign.  A spac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of the equal sign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able below lists the machines and the settings you would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 Many settings have mnemonics, listed in the column "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", that you can use instead of the number.  Settings that you mus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DOS16M variable have the notation req'd in the first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you may use are marked option, and settings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be set are marked au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+---------------+-------+---------+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|               |       |Alternate|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Status|Machine        |Setting|Name     |Comment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+---------------+-------+---------+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auto  |386/486 w/ DPMI|0      |None     |Set automatically if DPMI is active|</w:t>
      </w:r>
    </w:p>
    <w:p>
      <w:pPr>
        <w:pStyle w:val="PreformattedText"/>
        <w:bidi w:val="0"/>
        <w:spacing w:before="0" w:after="0"/>
        <w:jc w:val="left"/>
        <w:rPr/>
      </w:pPr>
      <w:r>
        <w:rPr/>
        <w:t>|req'd |NEC 98-series  |1      |9801     |Must be set for NEC 98-series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auto  |PS/2           |2      |None     |Set automatically for PS/2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auto  |386/486        |3      |386,80386|Set automatically for 386 or 486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auto  |386            |INBOARD|None     |386 with Intel Inboard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req'd |Fujitsu FMR-70 |5      |None     |Must be set for Fujitsu FMR-70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auto  |386/486 w/ VCPI|11     |None     |Set automatically if VCPI detected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req'd |Hitachi B32    |14     |None     |Must be set for Hitachi B32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req'd |OKI if800      |15     |None     |Must be set for OKI if800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option|IBM PS/55      |16     |None     |May be needed for some PS/55s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+---------------+-------+---------+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rocedure shows you how to test the switch mode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If you have one of the machines listed below, set the DOS16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vironment variable to the value shown for that machine and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nge of extended memory.  For example, if your machine is an N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8-series, set DOS16M=1 @2M-4M.  See the section, "Fine Contro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 Usage" later in this chapter for more information about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emory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--------------+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Machine            | Setting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--------------+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NEC 98-series      | 1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Fujitsu FMR-60,-70 | 5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Hitachi B32        | 14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OKI if800          | 15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--------------+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running DOS/4GW applications, check the switch mode sett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this 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Run PMINFO and note the switch setting reported on the last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splay.  (PMINFO, which reports on the protected-mode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 to your programs, is described in more detai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, "Utilities"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PMINFO runs, the setting is usable on your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If you changed the switch setting, add the new setting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PMINFO will run successfully on 286 machines.  If your DOS/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does not run, and PMINFO does, check the CPU type repor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line of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uthorized (and encouraged) to distribute PMINFO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s.  You may also include a copy of this section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 Fine Control of Memory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setting the switch mode as described above, the DOS1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 enables you to specify which portion of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DOS/4GW will use.  The variable also allows you to instruct DOS/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arch for extra memory and use it if it i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.1 Specifying a Range of Exte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you don't need to specify a range of memory with the DOS1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.  You must use the variable, however, in the following ca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You are running on a Fujitsu FMR-series, NEC 98-series, O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800-series or Hitachi B-series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You have older programs that use extended memory but don't follow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standard discip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You want to shell out of DOS/4GW to use another program that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d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ne of these conditions applies to you, you can skip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ral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DOS16M= [switch_mode] [@start_address [- end_address]] [:siz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yntax shown above, start_address, end_address and size re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, expressed in decimal or in hexadecimal (hex requires a 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x).  The number may end with a K to indicate an address or siz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obytes, or an M to indicate megabytes.  If no suffix is give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or size is assumed to be in kilobytes.  If both a size and a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pecified, the more restrictive interpretation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flexible strategy is to specify only a size.  However,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with other software that does not follow a conven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ng its use of extended memory, and these other programs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DOS/4GW, you will need to calculate the range of memory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s and specify a range for DOS/4GW programs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/4GW ignores specifications (or parts of specifications) that confl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ther information about extended memory use.  Below are some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mory usage contro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DOS16M= 1 @2m-4m    Mode 1, for NEC 98-series machines,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tended memory between 2.0 and 4.0M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DOS16M= :1M         Use the last full megabyte of extended memor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s much as available limited to 1M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DOS16M= @2m         Use any extended memory available above 2M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DOS16M= @ 0 - 5m    Use any available extended memory from 0.0 (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.0) to 5.0M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DOS16M= :0          Use no extend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default condition DOS/4GW applications take all extended memo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otherwise in use.  Multiple DOS/4GW programs that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taneously will share the reserved range of extended memory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DOS/4GW programs started while DOS/4GW programs are execut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at extended memory above the start of the DOS/4GW ran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vailable, so they may not be able to run.  This is very safe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 conflict only if the other program does not check the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call (Interrupt 15H function 88H, get extended memory siz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 private pool of extended memory for your DOS/4GW app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PRIVATXM program, described in the chapter, "Utiliti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memory allocation strategy is to use extended memor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, and overflow into DOS (low)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 VCPI or DPMI environment, the start_address and end_address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meaningful.  DOS/4GW memory under these protocols is not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specific addresses because VCPI and DPMI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 address conflicts between extended memory programs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a size for memory managed by VCPI or DPMI, but DOS/4GW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ily allocate this memory from the highest available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ddress, as it does for memory managed under other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.2 Using Extra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machines contain extra non-extended, non-conventional memory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16MB.  When DOS/4GW runs on a Compaq 386, it automatically us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because the memory is allocated according to a certain protocol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DOS/4GW follows.  Other machines have no protocol for allo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mory.  To use the extra memory that may exist on these mach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DOS16M with the +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DOS16M=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the + option causes DOS/4GW to search for memory in the rang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000 to FFFFFF and determine whether the memory is usable.  DOS/4GW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y writing into the extra memory and reading what it has written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cases, this memory is mapped for DOS or BIOS usage, or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uses.  If DOS/4GW finds extra memory that is mapped this wa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marked read-only, it will write into that memory.  This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rash, but won't have any other effect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 Setting Runtim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S16M environment variable sets certain runtime options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/4GW programs running on the sam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t the environment variable, the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DOS16M=[switch_mode_setting]^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Some command line editing TSRs, such as CED, use the caret (^)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miter.  If you want to set DOS16M using the syntax above while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SRs is resident, modify the TSR to use a different delimi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x01       check A20 line -- This option forces DOS/4GW to wai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20 line is enabled before switching to protected mode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S/4GW switches to real mode, this option suspend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's execution until the A20 line is disabled, unles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XMS manager (such as HIMEM.SYS) is active.  If an XMS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running, your program's execution is suspended until the A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 is restored to the state it had when the CPU was la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al mode.  Specify this option if you have a machine that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S/4GW but is not truly AT-compatible.  For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the A20 line, see the section, "Controlling Addres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20" in this 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x02       prevent initialization of VCPI -- By default, DOS/4GW se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a VCPI server and, if one is present, forces it 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 is useful if your application does not use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plicitly, is not a resident program, and may be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86-based EMS simulato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x04       directly pass down keyboard status calls -- When this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, status requests are passed down immediate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conditionally.  When disabled, pass-downs are limited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042 auxiliary processor does not become overloaded by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lling lo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x10       restore only changed interrupts -- Normally, when a DOS/4G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 terminates, all interrupts are restored to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y had at the time of program startup.  When you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, only the interrupts changed by the DOS/4GW progra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x20       set new memory to 00 -- When DOS/4GW allocates a new segm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creases the size of a segment, the memory is zero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n help you find bugs having to do with uninitializ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can also use it to provide a consistent workin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gardless of what programs were run earlier.  This optio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ffects segment allocations or expansions that are mad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DOS/4GW kernel (with DOS function 48H or 4AH). 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es not affect memory allocated with a compiler's mal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x40       set new memory to FF -- When DOS/4GW allocates a new segm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creases the size of a segment, the memory is set to 0x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tes.  This is helpful in making reproducible cases of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used by using uninitialized memory.  This option only a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gment allocations or expansions that are mad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S/4GW kernel (with DOS function 48H or 4AH). 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es not affect memory allocated with a compiler's mal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x80       new selector rotation -- When DOS/4GW allocates a new selec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usually looks for the first available (unused) select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umerical order starting with the highest selector us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program was loaded.  When this option is set,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lector search begins after the last selector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ocated.  This causes new selectors to rotat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ange.  Use this option to find references to stale selec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.e., segments that have been cancelled or fr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5 Controlling Address Line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explains how DOS/4GW uses address line 20 (A20) and descri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lated DOS16M environment variable settings.  It is unlikely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eed to use thes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8086 and 8088 chips have a 20-bit address spaces,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st addressable memory location is one byte below 1MB.  If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ddress at 1MB or over, which would require a twenty-first bit to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ess wraps back to zero.  Some parts of DOS depend on this wrap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286 and 386, the twenty-first address bit is disabled.  To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memory, DOS/4GW enables the twenty-first address bit (the 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).  The A20 line must be enabled for the CPU to run in protected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may be either enabled or disabled in re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when DOS/4GW returns to real mode, it disables the A20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oftware depends on the line being enabled.  DOS/4GW recogniz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common software in this class, the XMS managers (such as HIMEM.SY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ables the A20 line when it returns to real mode if an XMS manag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.  For other software that requires the A20 line to be enabled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20 option.  The A20 option makes DOS/4GW restore the A20 lin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it had when DOS/4GW switched to protected mode. 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DOS16M= A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pecify more than one option on the command line, separate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S16M variable also lets you to specify the length of the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a DOS/4GW instruction to change the status of the A20 lin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DOS/4GW operation.  By default, this delay is 1 loop instructio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/4GW is running on a 386 machine.  In some cases, you may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a longer delay for a machine that will run DOS/4GW bu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ly AT-compatible.  To change the delay, set DOS16M to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loop instructions, preceded by a comm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DOS16M=,loo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 V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irtual Memory Manager (VMM) uses a swap file on disk to augment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VMM you can use more memory than your machine actually has.  When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sufficient, part of your program is swapped out to the dis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it is needed again.  The combination of the swap file and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 is the virtu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program can use VMM if you set the DOS environment variable, DOS4GV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llows.  To set the DOS4GVM environment variable, use the format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DOS4GVM= [option[#value]] [option[#value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"#" is used with options that take values since the DOS command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accept "=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t DOS4GVM equal to 1, the default parameters are used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&gt;set DOS4GVM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VMM Defaul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MM parameters control the op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MEM      The minimum amount of RAM managed by VMM.  The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12K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MEM      The maximum amount of RAM managed by VMM.  The default is 4M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MIN     The minimum or initial size of the swap file.  If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not used, the size of the swap file is based on VIRTUAL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INC     The size by which the swap file gr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NAME    The swap file name.  The default name is "DOS4GVM.SWP"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 the file is in the root directory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ive.  Specify the complete path name if you want to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wap file somewhere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SWAP  Whether the swap file is deleted when your program exits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 the file is not deleted.  Program startup is qui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he file is not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TUALSIZE The size of the virtual memory space.  The default is 16M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Changing the Defa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ange the defaults in two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Specify different parameter values as arguments to the DOS4GV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vironment variable, as shown in the exampl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DOS4GVM=deleteswap maxmem#81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Create a configuration file with the filetype extension ".VMC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that as an argument to the DOS4GVM environment variable, a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DOS4GVM=@NEW4G.VM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1 The .VMC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".VMC" file contains VMM parameters and settings as shown in th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  Comments are permitted.  Comments on lines by themselv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d by an exclamation point (!).  Comments that follow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are preceded by white space.  Do not insert blank 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stops at the first blank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Sample .VM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This file shows the default parameter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mem = 512            At least 512K bytes of RAM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mem = 4096           Uses no more than 4MB of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rtualsize = 16384     Swap file plus allocated memory is 16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To delete the swap file automatically when the program exits,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delete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To store the swap file in a directory called SWAPFILE,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swapname = c:\swapfile\dos4gvm.sw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